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3941-81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91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1 октября 2025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Уруджева А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Уруджева Абдулнасира Гаджиевича, *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отношении которого вступившим в законную силу 13.03.2025 г. решением Мегионского городского суда ХМАО-Югры от 26.02.2025 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, 09 сентября 2025 года в 22 час. 35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уджев А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Уруджева А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Уруджевым А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252731 (2532) от 10.09.2025 г. в котором описано совершенное Уруджевым А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9.09.2025 года, согласно которому 09.09.2025 года в 22 час. 40 мин. в дежурную часть ОМВД России по г. Мегиону поступило сообщение от УУП ОУУП и ПДН ОМВД России по г. Мегиону * по факту нарушения административного надзора гр. Уруджевым А.Г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актом посещения поднадзорного лица по месту жительства или пребывания от 09 сентября 2025 года, согласно которому 09.09.2025 года в 22 час. 35 мин. во время проверки по заявленному месту жительства: город Мегион ул. Заречная, д. 16/2, кв. 76, гр. Уруджев А.Г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 доставлении от 10.09.2025 года и протоколом о задержании лица № 274 от 10.09.2025 года, согласно которым Уруджев А.Г. был доставлен в ОМВД России по г. Мегиону 10.09.2025 года в 15 час. 27 мин. и в дальнейшем был задержан, за совершение административного правонарушения, предусмотренног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выпиской из протокола ВК № 1400 от 10.09.2025 г., согласно которой, на основании осмотра гр. Уруджева А.Г., установленного диагноза, заболеваний, препятствующих содержанию в ИВС, на момент осмотра не выявлен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Мегионского городского суда ХМАО-Югры от 26.02.2025 г., которым Уруджеву А.Г. установлен административный надзор сроком на 3 года, но не свыше срока, установленного законодательством для погашения судимости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ежеднев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Уруджева А.Г. от 20.03.2025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0.03.2025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рапортом УУП ОМВД по г. Мегиону ст. лейтенанта полиции * от 10.09.2025 года, согласно которого, 09 сентября 2025 года при проверке состоящего под административным надзором гр. Уруджева А.Г., * г.р., по месту его жительства: *, в отношении которого решением Мегионского городского суда ХМАО-Югры от 26.02.2025 г. установлено ограничение в виде запрета пребывания вне жилого помещения после 22 час. 00 мин. до 06 час. 00 мин., на момент проверки, а именно 09 сентября 2025 г. в 22 час. 35 мин. отсутствовал дома, то есть находился не по месту жительства, тем самым, не выполнил обязанности, установленные при административном надзоре, нарушив п. 7 ч. 1 ст. 11 Федерального закона от 06.04.2011 № 64-ФЗ «Об административном надзоре за лицами, освобожденными из мест лишения свободы», совершил правонарушение, предусмотренное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10.09.2025 года, согласно которой Уруджев А.Г. к уголовной ответственности по ст. 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ей паспорта на имя Уруджева А.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копии постановления по делу № 5-542-1901/2025 об административном правонарушении от 26.05.2025 г., Уруджев А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. Постановление вступило в законную силу 06.06.2025 г.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Уруджева А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стоятельств, предусмотренных частью 3 статьи 3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</w:rPr>
        <w:t>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Уруджева Абдулнасира Гаджи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1 октябр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